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2927-7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августа 2025 года </w:t>
        <w:tab/>
        <w:tab/>
        <w:tab/>
        <w:tab/>
        <w:tab/>
        <w:tab/>
        <w:tab/>
        <w:tab/>
        <w:t xml:space="preserve">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секретаре Половинкиной А.О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1277-0701/2025 по иску общества с ограниченной ответственностью Профессиональная коллекторская организация «Право онлайн» к Карякиной Надежде Михайловне о взыскании задолженности по договору займа, третье лицо, не заявляющее самостоятельных требований относительно предмета спора, на стороне истца – ООО МКК «Академическая»,</w:t>
      </w:r>
    </w:p>
    <w:p>
      <w:pPr>
        <w:pStyle w:val="TextBody"/>
        <w:spacing w:before="0" w:after="0"/>
        <w:ind w:firstLine="499"/>
        <w:jc w:val="both"/>
        <w:rPr/>
      </w:pPr>
      <w:r>
        <w:rPr/>
        <w:t>руководствуясь ч. 3 ст. 193, ст.ст. 194-199</w:t>
      </w:r>
      <w:r>
        <w:rPr>
          <w:lang w:val="ru-RU"/>
        </w:rPr>
        <w:t>, 321</w:t>
      </w:r>
      <w:r>
        <w:rPr/>
        <w:t xml:space="preserve">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Право онлайн» к Карякиной Надежде Михайловне о взыскании задолженности по договору займа удовлетворить.</w:t>
      </w:r>
    </w:p>
    <w:p>
      <w:pPr>
        <w:pStyle w:val="Normal"/>
        <w:ind w:firstLine="499"/>
        <w:jc w:val="both"/>
        <w:rPr/>
      </w:pPr>
      <w:r>
        <w:rPr/>
        <w:t>Взыскать с Карякиной Надежде Михайловны (паспорт 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Профессиональная коллекторская организация «Право онлайн» (*) задолженность по договору займа №10928260 от 21.10.2024, заключенному с ООО МКК «Академическая» за период с 21.10.2024 по 03.04.2025 в размере 25 300 рублей, в том числе: 11 000 рублей – основной долг, 14 300 рублей – проценты, судебные расходы по уплате государственной пошлины в размере 4 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29 300 (двадцать девять тысяч триста) рублей. 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Subtitle"/>
        <w:widowControl/>
        <w:ind w:firstLine="499"/>
        <w:rPr>
          <w:color w:val="000000"/>
          <w:szCs w:val="24"/>
        </w:rPr>
      </w:pPr>
      <w:r>
        <w:rPr>
          <w:color w:val="000000"/>
        </w:rPr>
        <w:t>Решение может быть обжаловано в Нижневартовский районный суд Ханты-</w:t>
      </w:r>
      <w:r>
        <w:rPr>
          <w:color w:val="000000"/>
          <w:szCs w:val="24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</w:rPr>
        <w:t xml:space="preserve"> через мирового судью судебного участка № 2 Нижневартовского судебного района Ханты-</w:t>
      </w:r>
      <w:r>
        <w:rPr>
          <w:color w:val="000000"/>
          <w:szCs w:val="24"/>
        </w:rPr>
        <w:t>Ман</w:t>
        <w:softHyphen/>
        <w:t>сийского автономного округа – Югры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